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 xml:space="preserve">内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触解锁揭秘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脱下前的紧张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解锁：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下前的紧张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爱中，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的脱落往往是情感交流的一个重要节点。它不仅是身体接触的一种方式，更是一种心灵的开放。在这个过程中，不同的人会有不同的体验，有的是充满期待和兴奋，有的是紧张和不安。</w:t>
      </w:r>
      <w:r>
        <w:rPr>
          <w:sz w:val="32"/>
          <w:szCs w:val="32"/>
        </w:rPr>
        <w:t>&lt;/p&gt;&lt;p&gt;&lt;img src="/static-img/Y3e2L23s-l6QMuxepCYauw.jpg"&gt;&lt;/p&gt;&lt;p&gt;</w:t>
      </w:r>
      <w:r>
        <w:rPr>
          <w:sz w:val="32"/>
          <w:szCs w:val="32"/>
        </w:rPr>
        <w:t>据一位女士回忆，她和她的伴侣初次见面时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内衣的脱下让她感到非常紧张。她说：“我知道这是一个很自然的事情，但是在那个特殊的时刻，我却不知道如何开始。我 </w:t>
      </w:r>
      <w:r>
        <w:rPr>
          <w:sz w:val="32"/>
          <w:szCs w:val="32"/>
        </w:rPr>
        <w:t>companion</w:t>
      </w:r>
      <w:r>
        <w:rPr>
          <w:sz w:val="32"/>
          <w:szCs w:val="32"/>
        </w:rPr>
        <w:t>试图安慰我，让我知道这不是一个需要担忧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男士则提到，他最开始也感到有点局促，但是随着时间的推移，他学会了如何更好地理解自己的伴侣。他说：“现在当我们一起准备床上活动的时候，我会先关注她的表情，看她是否舒适。如果她看起来有些紧张或者不自在地笑，我就会尽量减少我的动作，让她感觉更加安全。”</w:t>
      </w:r>
      <w:r>
        <w:rPr>
          <w:sz w:val="32"/>
          <w:szCs w:val="32"/>
        </w:rPr>
        <w:t>&lt;/p&gt;&lt;p&gt;&lt;img src="/static-img/7Fyz6tZ4mF-D51PgUZfL2w.jpg"&gt;&lt;/p&gt;&lt;p&gt;</w:t>
      </w:r>
      <w:r>
        <w:rPr>
          <w:sz w:val="32"/>
          <w:szCs w:val="32"/>
        </w:rPr>
        <w:t>尽管如此，对于许多人来说，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还是一个让人害怕的话题。这可能是因为文化上的原因，也可能是由于对性的恐惧或是不够熟悉。而在某些情况下，这样的恐惧甚至导致了性功能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反，也有很多真实案例展示出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可以成为一种放松和信任的象征。比如，一对情侣他们每次睡前都会共同脱掉</w:t>
      </w:r>
      <w:r>
        <w:rPr>
          <w:sz w:val="32"/>
          <w:szCs w:val="32"/>
        </w:rPr>
        <w:t>-MM</w:t>
      </w:r>
      <w:r>
        <w:rPr>
          <w:sz w:val="32"/>
          <w:szCs w:val="32"/>
        </w:rPr>
        <w:t>内衣，然后进行深层次的情感交流，他们认为这是一种表达彼此对对方身体完整性的方式。</w:t>
      </w:r>
      <w:r>
        <w:rPr>
          <w:sz w:val="32"/>
          <w:szCs w:val="32"/>
        </w:rPr>
        <w:t>&lt;/p&gt;&lt;p&gt;&lt;img src="/static-img/DVbp9yE4rZMBg9e24VQwng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-MM </w:t>
      </w:r>
      <w:r>
        <w:rPr>
          <w:sz w:val="32"/>
          <w:szCs w:val="32"/>
        </w:rPr>
        <w:t>内衣”的脱离是一个复杂而多面的过程，它涉及到了情感、信任以及沟通等多方面因素。通过理解这一点，我们可以更好地处理这一切，从而使整个体验变得更加愉快、更加平衡。</w:t>
      </w:r>
      <w:r>
        <w:rPr>
          <w:sz w:val="32"/>
          <w:szCs w:val="32"/>
        </w:rPr>
        <w:t>&lt;/p&gt;&lt;p&gt;&lt;a href = "/doc/84535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内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解锁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下前的紧张与放松</w:t>
      </w:r>
      <w:r>
        <w:rPr>
          <w:sz w:val="32"/>
          <w:szCs w:val="32"/>
        </w:rPr>
        <w:t>.doc" rel="alternate" download="84535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内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解锁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下前的紧张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